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09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967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174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24 г., 19.07.2024 г. и 22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76 681.6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3T09:33:00Z</dcterms:modified>
  <cp:revision>797</cp:revision>
  <dc:subject/>
  <dc:title/>
</cp:coreProperties>
</file>